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loga za dodelitev humanitarne pomoči v RKS – Območnem združenju Kam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GATELJ/-ICA</w:t>
      </w:r>
      <w:r>
        <w:rPr>
          <w:sz w:val="22"/>
          <w:szCs w:val="22"/>
        </w:rPr>
        <w:t>: (ime in priimek):  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OV : 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EFON:_____________________________   DATUM ROJSTVA: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LAGATELJ, DRUŽINSKI ČLANI IN OSTALI PRIJAVLJENI NA ISTEM NASLOV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255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roj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odstveno razme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sta in višina prejem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gatel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1"/>
        <w:gridCol w:w="1134"/>
        <w:gridCol w:w="709"/>
        <w:gridCol w:w="654"/>
        <w:gridCol w:w="1254"/>
        <w:gridCol w:w="1352"/>
        <w:gridCol w:w="284"/>
        <w:gridCol w:w="875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. družin. član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šk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Žensk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rejši od  65 l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lajši od  15 l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alid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gra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ezdomec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ločba CSD velja 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migranta velja d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Č, KI JO POTREBUJE PROSILEC OZ. UPRAVIČENEC:</w:t>
      </w:r>
    </w:p>
    <w:p>
      <w:pPr>
        <w:pStyle w:val="Normal"/>
        <w:rPr/>
      </w:pPr>
      <w:r>
        <w:rPr>
          <w:sz w:val="22"/>
          <w:szCs w:val="22"/>
        </w:rPr>
        <w:t>a)  pomoč v hran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pomoč v obliki oblačil, obutve, pohištva in gospodinjskih predmetov; </w:t>
      </w:r>
    </w:p>
    <w:p>
      <w:pPr>
        <w:pStyle w:val="Normal"/>
        <w:rPr/>
      </w:pPr>
      <w:r>
        <w:rPr>
          <w:sz w:val="22"/>
          <w:szCs w:val="22"/>
        </w:rPr>
        <w:t>c)  drugo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OCIALNI OGROŽENOSTI PROSIL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STE PREJEMK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ča, pokojnina, invalidnina, varstveni dodatek, denarno nadomestilo za brezposelnost, denarna pomoč za brezposelnost, porodniška, starševski dodatek, nadomestilo za invalidnost, veteranski dodatek, invalidski dodatek,  oskrbnina, preživnina, prejemki učencev in študentov, otroški dodatek, ostali dohod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GI JE POTREBNO PRILOŽ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kopijo potrdila o prejetih dohodkih in prejemkih za zadnji mesec  (izpis iz transakcijskega računa, plačilna lista, odrezek pokojnine, odločba o prenehanju zaposlitve, odločba o dodelitvi denarne socialne pomoči, odločba za otroški dodatek, …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rdilo Upravne enote o bivanju ter številu družinskih čla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znanjen/-a sem, da se vsi osebni podatki navedeni na tej vlogi  uporabljajo le za dodelitev humanitarne pomoč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mnik,</w:t>
      </w:r>
      <w:r>
        <w:rPr>
          <w:sz w:val="22"/>
          <w:szCs w:val="22"/>
        </w:rPr>
        <w:t xml:space="preserve"> __________________</w:t>
        <w:tab/>
        <w:t xml:space="preserve">                      </w:t>
      </w:r>
      <w:r>
        <w:rPr>
          <w:b/>
          <w:sz w:val="22"/>
          <w:szCs w:val="22"/>
        </w:rPr>
        <w:t>Podpis vlagatelja/-ice</w:t>
      </w:r>
      <w:r>
        <w:rPr>
          <w:sz w:val="22"/>
          <w:szCs w:val="22"/>
        </w:rPr>
        <w:t>: 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RKS OZ KAMNIK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4:00Z</dcterms:created>
  <dc:creator>ŠUSTER Andrej</dc:creator>
  <dc:description/>
  <cp:keywords/>
  <dc:language>en-US</dc:language>
  <cp:lastModifiedBy>OZRK Kamnik</cp:lastModifiedBy>
  <cp:lastPrinted>2022-08-12T09:18:00Z</cp:lastPrinted>
  <dcterms:modified xsi:type="dcterms:W3CDTF">2022-08-12T07:26:00Z</dcterms:modified>
  <cp:revision>9</cp:revision>
  <dc:subject/>
  <dc:title>VLOGA ZA DODELITEV POMOČI V PREHRANI IN DRUGIH POMOČI</dc:title>
</cp:coreProperties>
</file>